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eet: Project Budget Assum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ksheet can help your organization elucidate the assumptions that have budgetary effects, such as how do you expect your program to grow during the five-year period (e.g., number of people served each year), and the factors that led you to the probability of funding projection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ojection of Program Growth Years 1 - 5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1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2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3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4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5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I - Inflation Assumptions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1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2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3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4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5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ability of Funding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vice Fe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drais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a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h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49:00Z</dcterms:created>
  <dc:creator>Erin Westphal</dc:creator>
  <dc:description/>
  <dc:language>en-US</dc:language>
  <cp:lastModifiedBy>Administrator</cp:lastModifiedBy>
  <dcterms:modified xsi:type="dcterms:W3CDTF">2012-10-04T22:49:00Z</dcterms:modified>
  <cp:revision>2</cp:revision>
  <dc:subject/>
  <dc:title/>
</cp:coreProperties>
</file>